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ZHConvert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Converts ARC, PAK, ZIP files to LHARC forma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 1989 CollisionWare(tm) Premiu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ten by Kito D. 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15/89                  D O C U M E N T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that should be included in this archiv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ZHC.EXE     -  Executable LHARC Conver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C.DAT     -  Configuration file for LZH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C.DOC     -  This Docum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C.NEW     -  On going log of updates to LZH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ILES.TXT  -  List of CollisionWare(tm) Premiu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ZHC.EXE is the actual executable file. The format for usag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ZHC [D] [T] [S] [L] [file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filepath] = full filepath for file(s) to convert (wildcards excep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D]        = if the D option is used, the original fil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T]        = if the T option is used, the original file dat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 changed to the date of the .LZ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S]        = if the S option is used LZHConvert will create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L]        = if the L option is used, LZHConvert WILL NOT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g file of the convert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ZHC C:\FIDO\FILE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convert all files in the C:\FIDO\FILE\ directo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tions  .PAK, .ARC, or .ZIP to .LZH. It will also delete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ed and create the log file "LZHC.LO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ZHC C:\DOWNLOAD\MYFILE.ARC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ill convert MYFILE.ARC to MYFILE.LZH (hopefully saving spac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delete the original file MYFILE.ARC. It will still create a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ZHC T S FOO.P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quires that LZHC is in the same directory as FOO.PAK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FOO.PAK to FOO.COM (or FOO.EXE), which is a self-extracting L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. It will also delete the original file and set the date &amp; time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of FOO.PAK and create a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ZHC L D A:\ICKY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example will NOT create the standard log file, and will NO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riginal file "ICKY.*". It will convert all files in your root A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that have the name "ICK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isc.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edit the text file LZHC.DAT to meet your needs. What mus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EACH line is in the actual file, but you must leave the first few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he program will not function correctly. It is all rather simple re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lso must have the archive programs (PKUNZIP,PAK,PKXARC[or PKUNPAK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HARC) in the paths that must be specified in LZHC.DAT. If the path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orrect, but that specific program is not used to convert the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, then you should be ok. Otherwise, the program will not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perly when it comes to a file that needs that archiv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you should make sure there is more space on your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r floppy disk) than the twice the size of the archive file being conve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to be safe. However, with version 1.4, the program will now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rrorlevels of the external programs and act accordingly, so it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t runs out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on't know anything about LHARC, this little bit of info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helpfu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HARC is a file compression program new to the and US created in Jap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one of the best ones I have found, and compresses much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PKZIP v0.92. However, PKZIP v1.0x compresses about the s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what faster. The C source for LHARC is readily becoming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.EXE file is small and easy to use. Hopefully this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backround for those with little knowledge of LH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ile LHARC does create smaller archives than PKZIP 0.92, there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ight drawback: LHARC CAN NOT HANDLE SYSTEM AND HIDDEN FILES (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k), but LZHConvert can, however. Keep in mind that LZHConve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HARC work fine with read-only files sometimes found in PK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NO warranty. I have spent a lot of time writing thi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, as I do in all my programs, no matter how simple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I make no warranties or guarantees. I will tell you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DOES work on my computer, but it may NOT work on yours, ther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not going to say it will because of the fact I would probabl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ed for it. You USE THIS PROGRAM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free to give this program to anyone or anything under the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DING that you abide b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You distribute ALL of the files listed at the beggin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You do not modify any of the included files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You do not charge a fee for distribution of these programs tot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than $8 (unless the postage exceeds $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Mail order organazations that wish to include this program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catalogues must obtain written permission in order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done in order for me to find out who is distribut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. The address of CollisionWare(tm) Premium SoftWa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 at the end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werwise, LZHConvert is totally free and no fee is requir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l like you want to send something, please read the sectio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tled "DONATIONS &amp;  Source Co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Ware(tm)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list of other CollisionWare(tm) Premium SoftWare, pleas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contained entitled "CWFILES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&amp; 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ike this program a donation of $5 would be greatly appreci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you may send more or less. If you would like the full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5.5 source code to the program, the small fee is $9 (includes do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5). Please state so if you are interested in the source code when you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your donation. Please make all checks or money orders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ito D. M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donations, request, comments, etc.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Ware(tm) Premiu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/o Kito D. 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525 HeathWood 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rke, 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llision Theory(tm)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3)503-9441 at 300/1200/2400 baud &lt;---- NOTE!! NEW NUMBER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